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-133985</wp:posOffset>
                </wp:positionV>
                <wp:extent cx="241046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ШИ «Лицей-интернат №24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лицею-интернату №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 от _____________20_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pt;height:114.85pt;mso-wrap-distance-left:9.05pt;mso-wrap-distance-right:9.05pt;mso-wrap-distance-top:0pt;mso-wrap-distance-bottom:0pt;margin-top:-10.5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 на педагогическом совет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ШИ «Лицей-интернат №24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о в действие приказ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лицею-интернату №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 от _____________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-133985</wp:posOffset>
                </wp:positionV>
                <wp:extent cx="2410460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МБОШ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Лицей-интернат №24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Шакирзянов</w:t>
                            </w:r>
                            <w:r>
                              <w:rPr/>
                              <w:t xml:space="preserve"> А.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pt;height:73.75pt;mso-wrap-distance-left:9.05pt;mso-wrap-distance-right:9.05pt;mso-wrap-distance-top:0pt;mso-wrap-distance-bottom:0pt;margin-top:-10.5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 МБОШ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Лицей-интернат №24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Шакирзянов</w:t>
                      </w:r>
                      <w:r>
                        <w:rPr/>
                        <w:t xml:space="preserve"> А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ОЛОЖЕНИЕ  ОБ ИНТЕРНА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муниципальной  бюджетной общеобразователь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школы – интерна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«Лицей – интернат №24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стоящее положение разработано на основе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Закона РФ "Об образовании"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Типового положения об общеобразовательном учреждении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Федерального закона "Об основных гарантиях прав ребенка в Российской Федерации"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"Гигиенических требований к условиям обучения в общеобразовательных учреждениях" СанПиН 2.4.2.1178-02 и др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1.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       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Интернат МБОШИ «Лицей-интернат №24» является объектом                         социальной инфраструктуры для дет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н создан в целях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казания помощи семье в обучении, воспитании, охране жизни и здоровья дете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формирования у  учащихся навыков самостоятельной жизн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оздания благоприятных условий для разностороннего развития личности обучающихся лице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2. Основными задачами создания интерна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рганизация проживания обучающихся при лицее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беспечение гарантий получения доступного основного и  среднего                    ( полного) общего обязательного образова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оздание оптимальных условий организации образовательного процесс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рганизация проживания обучающихся в непосредственной близости от здания лицея для активного участия их в образовательной и внеурочной  деятельности;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.3. Интернат обеспечивается  помещениями, оборудованием, необходимым для организации самообразования, питания, хозяйственно - бытового и санитарно-гигиенического обслуживания, досуга, быта и отдыха обучающихся, проживающих в не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1.4. Количество обучающихся, проживающих в интернате, определяется Лицеем,  исходя из запросов населения и наличия условий для проживания .  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  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2. Организация деятельности интерна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1. В  интернате  имеются  необходимые условия для проживания обучающихся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тдельные комнаты для спален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омната для самоподготовки, комната для отдых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рганизация  горячего питания осуществляется в столовой лицея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бытовая комната (необходимые приспособления для стирки и глажки белья, сушки одежды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    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ля организации досуга и воспитательной работы максимально используются учебные помещения школы  (физкультурный зал, актовый зал,  библиотека, стадион, спортивные площадки  и т. 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се жилые помещения подготовлены к функционированию в осенне-зимний период, во всех помещениях интерната выполняются санитарно-гигиенические и противопожарные нормы и требо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ием и выбытие обучающихся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, проживающих в интернат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2.1. Порядок приема определяется Положением о приёме в  интернат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2.2. Прием и выбытие обучающихся, проживающих в интернате производится по заявлению родителей (законных представителей) руководителем общеобразовательного учреждения в течение всего учебного год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формляется приказом по ОУ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2.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По заявлению родителей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(законных представителей) директор лице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, или ежедневной своевременной доставки ученика к началу учебных занят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2.4. Временное выбыт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бучающихся из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лицею  с указанием документов на временное выбытие. В приказе отмечается возможность продолжения обучения по месту временного пребывания (возможно с изменением формы получения образован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2.5. Приказом по лицею может быть оформлено временное проживан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одного ребенка в интернате на период временного отсутствия другого при оформлении соответствующих документов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медицинского заключения об отсутствии противопоказаний для пребывания в интернат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заявления от родителей обучающегос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оговора общеобразовательного учреждения с родителями о проживани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3. Для обучающихся, проживающих в интернате, организуется 5-разовое горячее пит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4. Смена постельного бель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оизводится в установленные сро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5. Работодателем для работников интерната является лицей, прием работников (воспитателей, технических служащих и т. д.) осуществляется директором  лице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    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ава и обязанности работников интерната определяются трудовыми договорами, должностными инструкциями, положением и иными локальными актами общеобразовательного учрежд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2.6. В интернате в обязательном порядке вед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книга учета проживающих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 нем обучающихся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документация учета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их ежедневного пребыва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.7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Медицинское обслуживание обучающихся,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оживающих в интернате, осуществляется  медицинским работником 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3. Организация быта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ind w:hanging="4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1. На время проживания в интернате обучающиеся обеспечиваются  кроватью, матрацем, подушкой, одеялом, постельным бельем, а также предметами общего пользования. В случае неполного обеспечения разрешается иметь собственные предметы личного пользования (по договоренности с родителями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3.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Режим дня и правила поведения обучающихся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оставляются с учетом возрастных особенностей детей, санитарно-гигиенических требований и всех работ, связанных с самообслуживанием, утверждаются директором лице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3.3. В интернате составляет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график дежурства детей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 спальных комнатах. Воспитатель (помощник воспитателя) следит за выполнением обучающимися работ по самообслуживанию, выполнением установленного режима дн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4. Запрещается привлекать обучающихся, проживающих в интернате, к работам, опасным для их жизни и здоровья (мытье окон, очистка крыш и пр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.5. Взаимоотношения обучающихся с персоналом строятся на основе уваже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ия человеческого достоинства. Не допускается применение к детям методов физического и психического насил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4.   Локальные акт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авила приема обучающихся в интернат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режим дня обучающихся, проживающих в  интернате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авила поведения обучающихся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оговор образовательного учреждения с родителями (законными представителями) обучающихся, проживающих в интернате и др.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Локальные акты разрабатываются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органами самоуправления общеобразовательного учреждения (управляющим Советом, родительским комитетом ) с участием Совета общежития, родителями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утверждаются и вводятся в действие приказом руководителя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4:00Z</dcterms:created>
  <dc:creator>Admin</dc:creator>
  <dc:description/>
  <dc:language>en-US</dc:language>
  <cp:lastModifiedBy>Тагиров Р.М</cp:lastModifiedBy>
  <dcterms:modified xsi:type="dcterms:W3CDTF">2016-11-03T10:44:00Z</dcterms:modified>
  <cp:revision>2</cp:revision>
  <dc:subject/>
  <dc:title/>
</cp:coreProperties>
</file>